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9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Ữ LIỆU ĐƠN GIÁ NHÂN CÔNG XÂY DỰNG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12/2019/TT-BXD ngày 26 tháng 12 năm 2019 của Bộ Xây dựng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15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ƠN GIÁ NHÂN CÔNG TƯ VẤN XÂY DỰ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ỉnh/thành phố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ổ chức ban hành/công bố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gày tháng văn bả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ố hiệu văn bản:</w:t>
      </w:r>
    </w:p>
    <w:p>
      <w:pPr>
        <w:pStyle w:val="Normal"/>
        <w:spacing w:before="120" w:after="280"/>
        <w:rPr/>
      </w:pPr>
      <w:r>
        <w:rPr/>
        <w:t>5. Hiệu lực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162"/>
        <w:gridCol w:w="1063"/>
        <w:gridCol w:w="1283"/>
        <w:gridCol w:w="1074"/>
        <w:gridCol w:w="1073"/>
        <w:gridCol w:w="1075"/>
        <w:gridCol w:w="876"/>
        <w:gridCol w:w="1075"/>
      </w:tblGrid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ư vấ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ước/ngoài nước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việc tư vấn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ình độ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ều kiện làm việc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ỉnh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yện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Đơn vị: ngày công, giờ cô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Đơn giá: tính theo đồng Việt Nam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42:00Z</dcterms:created>
  <dc:creator>PC</dc:creator>
  <dc:description/>
  <cp:keywords/>
  <dc:language>en-US</dc:language>
  <cp:lastModifiedBy>PC</cp:lastModifiedBy>
  <dcterms:modified xsi:type="dcterms:W3CDTF">2024-03-21T06:42:00Z</dcterms:modified>
  <cp:revision>1</cp:revision>
  <dc:subject/>
  <dc:title/>
</cp:coreProperties>
</file>